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Հայրենիք-Սփյուռք Կենտրոն» ՊՈԱԿ</w:t>
      </w:r>
      <w:r>
        <w:rPr>
          <w:rFonts w:cs="Sylfaen" w:ascii="GHEA Grapalat" w:hAnsi="GHEA Grapalat"/>
          <w:sz w:val="20"/>
          <w:lang w:val="af-ZA"/>
        </w:rPr>
        <w:t xml:space="preserve">-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ՀՍԿ-ԳՀԾՁԲ-18/12 ծածկագրով գնման                  ընթացակարգի արդյունքում 2018 թվականի</w:t>
        <w:tab/>
        <w:t xml:space="preserve">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5-ին կնքված N ՀՍԿ-ԳՀԾՁԲ-18/12</w:t>
      </w:r>
    </w:p>
    <w:p>
      <w:pPr>
        <w:pStyle w:val="Normal"/>
        <w:spacing w:lineRule="auto" w:line="360"/>
        <w:jc w:val="center"/>
        <w:rPr/>
      </w:pPr>
      <w:r>
        <w:rPr/>
        <w:t>պայմանագրի մասին տեղեկատվությունը`</w:t>
      </w:r>
    </w:p>
    <w:tbl>
      <w:tblPr>
        <w:tblW w:w="13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"/>
        <w:gridCol w:w="90"/>
        <w:gridCol w:w="768"/>
        <w:gridCol w:w="56"/>
        <w:gridCol w:w="20"/>
        <w:gridCol w:w="148"/>
        <w:gridCol w:w="27"/>
        <w:gridCol w:w="144"/>
        <w:gridCol w:w="325"/>
        <w:gridCol w:w="228"/>
        <w:gridCol w:w="12"/>
        <w:gridCol w:w="180"/>
        <w:gridCol w:w="480"/>
        <w:gridCol w:w="315"/>
        <w:gridCol w:w="49"/>
        <w:gridCol w:w="266"/>
        <w:gridCol w:w="110"/>
        <w:gridCol w:w="43"/>
        <w:gridCol w:w="195"/>
        <w:gridCol w:w="167"/>
        <w:gridCol w:w="205"/>
        <w:gridCol w:w="488"/>
        <w:gridCol w:w="36"/>
        <w:gridCol w:w="106"/>
        <w:gridCol w:w="271"/>
        <w:gridCol w:w="342"/>
        <w:gridCol w:w="177"/>
        <w:gridCol w:w="204"/>
        <w:gridCol w:w="187"/>
        <w:gridCol w:w="152"/>
        <w:gridCol w:w="536"/>
        <w:gridCol w:w="31"/>
        <w:gridCol w:w="167"/>
        <w:gridCol w:w="42"/>
        <w:gridCol w:w="308"/>
        <w:gridCol w:w="283"/>
        <w:gridCol w:w="103"/>
        <w:gridCol w:w="142"/>
        <w:gridCol w:w="31"/>
        <w:gridCol w:w="186"/>
        <w:gridCol w:w="35"/>
        <w:gridCol w:w="327"/>
        <w:gridCol w:w="612"/>
        <w:gridCol w:w="142"/>
        <w:gridCol w:w="146"/>
        <w:gridCol w:w="796"/>
        <w:gridCol w:w="2520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րագրողների համահայկական 9-րդ համաժողով» միջոցառման կազմակերպ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6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 և 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ցանկ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մակարգչային ձևավորում և տպագր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՝ գրքույկի տեսքով, գունավոր, </w:t>
            </w: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էջ, A5 ֆորմատի, առնվազն 90գ թուղթ, կազմը գունավոր, առնվազն 2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գ թուղթ, տպագրությունը` 4+0 ըստ տրամադրված ձևի և տեքստ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սնակիցների համար անհրաժեշտ է պատրաստել </w:t>
            </w:r>
            <w:r>
              <w:rPr>
                <w:rFonts w:cs="Sylfaen" w:ascii="GHEA Grapalat" w:hAnsi="GHEA Grapalat"/>
                <w:sz w:val="10"/>
                <w:szCs w:val="10"/>
              </w:rPr>
              <w:t>8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անվանաքարտեր, A6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ՀՀ սփյուռքի նախարարության և/կամ համաժողովի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ՀՀ սփյուռքի նախարարության և/կամ համաժողով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6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մ համարժեքը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Միջոցառման ընթացքում </w:t>
            </w: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</w:t>
            </w:r>
            <w:r>
              <w:rPr>
                <w:rFonts w:cs="Arial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,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ական մեկ անգ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անհրաժեշտ է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զմակերպել սուրճի ընդմիջում, թխվածք յուրաքանչյուր անձին երկու կտոր առնվազն 7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ծրագրի մասնակիցների դիմավորում և ճանապարհում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Զվարթնոց միջազգային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դանավակայա</w:t>
            </w:r>
            <w:r>
              <w:rPr>
                <w:rFonts w:cs="Arial" w:ascii="GHEA Grapalat" w:hAnsi="GHEA Grapalat"/>
                <w:sz w:val="10"/>
                <w:szCs w:val="10"/>
              </w:rPr>
              <w:t>ն`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թվով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ուղերթ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ամար անհրաժեշտ է 6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և մասնակիցների ցանկի համակարգչային ձևավորում և տպագրություն 80 հատ՝ գրքույկի տեսքով, գունավոր, 15 էջ, A5 ֆորմատի, առնվազն 90գ թուղթ, կազմը գունավոր, առնվազն 220գ թուղթ, տպագրությունը` 4+0 ըստ տրամադրված ձևի և տեքստ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սնակիցների համար անհրաժեշտ է պատրաստել 80 հատ անվանաքարտեր, A6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ՀՀ սփյուռքի նախարարության և/կամ համաժողովի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80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ՀՀ սփյուռքի նախարարության և/կամ համաժողով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80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80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6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5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 կամ համարժեքը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 ընթացքում 80 մարդու համար մեկ օր, օրական մեկ անգամ անհրաժեշտ է  կազմակերպել սուրճի ընդմիջում, թխվածք յուրաքանչյուր անձին երկու կտոր առնվազն 7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2 օրվա 80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ծրագրի մասնակիցների դիմավորում և ճանապարհում Զվարթնոց միջազգային օդանավակայան` թվով 2 ուղերթ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մահայկական երիտասարդական հավաք» միջոցառման կազմակերպ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0 մասնակիցներին անհրաժեշտ է ապահովե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օրվա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50 տեղանոց տրանսպորտային միջոց քաղաք Երևանում տեղափոխում կազմակերպելու համար: Տրանսպորտային միջոցները պետք է լինեն ոչ պակաս քան 2006թ-ից ոչ շուտ արտադրության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՝ մինչև 1 ժամ, փոխարինվի այլ մեքենայ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 200 մասնակիցներին անհրաժեշտ է ապահովել տրանսպորտային միջոցներով Երևան-Դիլջանի N զորամաս-Դիլիջան/հյուրանոց/, Դիլիջան/հյուրանոց/-Հաղարծին-Դիլիջան/հյուրանոց/ և Դիլիջան/հյուրանոց/-Երևան ուղևորությունները իրականացնելու համար: Անհրաժեշտ է 4 տրանսպորտային միջոց, որոնք պետք է լինեն 2006թ-ից ոչ շուտ արտադրության, նախատեսված լինեն առնվազն 50 նստատեղով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 փոխարինվի այլ մեքենայով: Յուրաքանչյուր տրանսպորտային միջոցի արտաքին դիմապակուն պետք է փակցվի առնվազն A3 չափսի պաստառ՝ Պատվիրատուի կողմից տրամադրված տեքստին համապատասխ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 ընթացքում ք. Երևանում  200 մարդու համար երկու օր` օրական մեկ անգամ և մեկ օր ք. Դիլիջանում 200 մարդու համար ` օրական 1 անգամ, անհրաժեշտ է  կազմակերպել սուրճի ընդմիջում` թխվածք յուրաքանչյուր անձին երկու կտոր առնվազն 7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ք. Երևանում անհրաժեշտ է կազմակերպել սննդի ծառայություններ 1 օրվա 200 մարդու համար,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ք. Դիլիջանում անհրաժեշտ է կազմակերպել սննդի ծառայություններ/ճաշ/ 1 օրվա 200 մարդու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, 2 օրվա 200 մարդու համար սննդի ծառայություններ/ընթրիք/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 և 1 օրվա 200 մարդու համար սննդի ծառայություններ/նախաճաշ/ 1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մասնակիցների համար պատրաստել 200 հատ անվանաքարտեր, A6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ՀՀ սփյուռքի նախարարության և/կամ համաժողովի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200 հատ թղթապանակ, պլաստիկ երկու անկյուններում թելով ամրացնելու հնարավորությամբ, A4 չափի նյութերի համար, ՀՀ սփյուռքի նախարարության և/կամ համաժողով  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200 հատ գրիչ գելային, կապույտ և/կամ սև ՀՀ սփյուռքի նախարարության և/կամ համաժողով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00 հատ նոթատետր, թուղթը` A5 ֆորմատի, առնվազն 120 գ, էջերի թիվը` 25, տպագրությունը` 1+0, կազմը` A5 ֆորմատի, թուղթը` առնվազն 260 գ, 4 գույն գունավոր տպագրությունը` 4+0,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 համար անհրաժեշտ 10 հատ A3 ֆորմատի պաստառների պատրաստում և տպագրում ` գունավոր, թուղթ` 140 գ կավճապատ, տպագրությունը` 4+1, ըստ տրամադրված ձևի և տեքստի, հրավիրատոմսերի համակարգչային ձևավորում և տպագրություն` 100 հատ՝ գունավոր, թուղթ` 260 գ կավճապատ, A5 ֆորմատի, տպագրությունը` 4+1, ծրարով, ըստ տրամադրված ձևի և տեքստի և 1 հատ մեծ չափսի պաստառ, ապահովելով նաև պաստառի տեղադրումը ըստ Պատվիրատուի նախանշված տեղի` գունավոր, պոլիէստիրոլից, ցանցի բաների վրա, 260գ խտությամբ, 2մx2մ չափսերի,  ըստ տրամադրված ձևի և տեքստի: Պատրաստվող նյութերի բովանդակությունը տրամադրվում է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բնական 400 հատ ծաղիկներ /մեխակ/, երկուական փաթեթավորված եռագույն հայկական դրոշի տեսքով ժապավենով, ինչպես նաև տպագրված լինի ծրագրի և/կամ ՀՀ սփյուռքի նախարարության տարբերանշանով, առնվազն 80սմ երկարությամբ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200 մասնակիցներին անհրաժեշտ է ապահովել 1 օրվա 4 հատ 50 տեղանոց տրանսպորտային միջոց քաղաք Երևանում տեղափոխում կազմակերպելու համար: Տրանսպորտային միջոցները պետք է լինեն ոչ պակաս քան 2006թ-ից ոչ շուտ արտադրության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՝ մինչև 1 ժամ, փոխարինվի այլ մեքենայ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 200 մասնակիցներին անհրաժեշտ է ապահովել տրանսպորտային միջոցներով Երևան-Դիլջանի N զորամաս-Դիլիջան/հյուրանոց/, Դիլիջան/հյուրանոց/-Հաղարծին-Դիլիջան/հյուրանոց/ և Դիլիջան/հյուրանոց/-Երևան ուղևորությունները իրականացնելու համար: Անհրաժեշտ է 4 տրանսպորտային միջոց, որոնք պետք է լինեն 2006թ-ից ոչ շուտ արտադրության, նախատեսված լինեն առնվազն 50 նստատեղով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 փոխարինվի այլ մեքենայով: Յուրաքանչյուր տրանսպորտային միջոցի արտաքին դիմապակուն պետք է փակցվի առնվազն A3 չափսի պաստառ՝ Պատվիրատուի կողմից տրամադրված տեքստին համապատասխ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 ընթացքում ք. Երևանում  200 մարդու համար երկու օր` օրական մեկ անգամ և մեկ օր ք. Դիլիջանում 200 մարդու համար ` օրական 1 անգամ, անհրաժեշտ է  կազմակերպել սուրճի ընդմիջում` թխվածք յուրաքանչյուր անձին երկու կտոր առնվազն 7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ք. Երևանում անհրաժեշտ է կազմակերպել սննդի ծառայություններ 1 օրվա 200 մարդու համար,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ք. Դիլիջանում անհրաժեշտ է կազմակերպել սննդի ծառայություններ/ճաշ/ 1 օրվա 200 մարդու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, 2 օրվա 200 մարդու համար սննդի ծառայություններ/ընթրիք/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 և 1 օրվա 200 մարդու համար սննդի ծառայություններ/նախաճաշ/ 1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մասնակիցների համար պատրաստել 200 հատ անվանաքարտեր, A6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ՀՀ սփյուռքի նախարարության և/կամ համաժողովի գունավոր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200 հատ թղթապանակ, պլաստիկ երկու անկյուններում թելով ամրացնելու հնարավորությամբ, A4 չափի նյութերի համար, ՀՀ սփյուռքի նախարարության և/կամ համաժողով  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200 հատ գրիչ գելային, կապույտ և/կամ սև ՀՀ սփյուռքի նախարարության և/կամ համաժողովի գունավոր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00 հատ նոթատետր, թուղթը` A5 ֆորմատի, առնվազն 120 գ, էջերի թիվը` 25, տպագրությունը` 1+0, կազմը` A5 ֆորմատի, թուղթը` առնվազն 260 գ, 4 գույն գունավոր տպագրությունը` 4+0,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 համար անհրաժեշտ 10 հատ A3 ֆորմատի պաստառների պատրաստում և տպագրում ` գունավոր, թուղթ` 140 գ կավճապատ, տպագրությունը` 4+1, ըստ տրամադրված ձևի և տեքստի, հրավիրատոմսերի համակարգչային ձևավորում և տպագրություն` 100 հատ՝ գունավոր, թուղթ` 260 գ կավճապատ, A5 ֆորմատի, տպագրությունը` 4+1, ծրարով, ըստ տրամադրված ձևի և տեքստի և 1 հատ մեծ չափսի պաստառ, ապահովելով նաև պաստառի տեղադրումը ըստ Պատվիրատուի նախանշված տեղի` գունավոր, պոլիէստիրոլից, ցանցի բաների վրա, 260գ խտությամբ, 2մx2մ չափսերի,  ըստ տրամադրված ձևի և տեքստի: Պատրաստվող նյութերի բովանդակությունը տրամադրվում է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բնական 400 հատ ծաղիկներ /մեխակ/, երկուական փաթեթավորված եռագույն հայկական դրոշի տեսքով ժապավենով, ինչպես նաև տպագրված լինի ծրագրի և/կամ ՀՀ սփյուռքի նախարարության տարբերանշանով, առնվազն 80սմ երկարությամբ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ասիական տնտեսական միության երկրների հայկական կրթօջախների  ուսու</w:t>
              <w:softHyphen/>
              <w:t>ցիչների վերա</w:t>
              <w:softHyphen/>
              <w:t>պատ</w:t>
              <w:softHyphen/>
              <w:t>րաս</w:t>
              <w:softHyphen/>
              <w:t>տում ՀՀ-ում»  միջոցառման կազմակերպ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ջոցառման կազմակերպման համար անհրաժեշտ է միջոցառման 15 մասնակիցներին ըստ Պատվիրատուի կողմից տրամադրված օրացույցի 20 օր քաղաք Երևանում ապահովել կեցություն՝ նախաճաշով: Կեցությունը անհրաժեշտ է ապահովել ոչ հեռու քան 5 կմ շառավղով Հանրապետության հրապարակից` նախապես համաձայնեցնելով պատվիրատուի հետ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նախատեսված լինեն 1-3 հոգու համար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 անհրաժեշտ է սննդի կազմակերպում օրական երկու անգամ 20 օր 15 մարդու հաշվարկով` անհրաժեշտ է կազմակերպել ճաշ՝ 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 կազմակերպման համար անհրաժեշտ է միջոցառման 15 մասնակիցներին ըստ Պատվիրատուի կողմից տրամադրված օրացույցի 20 օր քաղաք Երևանում ապահովել կեցություն՝ նախաճաշով: Կեցությունը անհրաժեշտ է ապահովել ոչ հեռու քան 5 կմ շառավղով Հանրապետության հրապարակից` նախապես համաձայնեցնելով պատվիրատուի հետ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նախատեսված լինեն 1-3 հոգու համար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 անհրաժեշտ է սննդի կազմակերպում օրական երկու անգամ 20 օր 15 մարդու հաշվարկով` անհրաժեշտ է կազմակերպել ճաշ՝ 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¶ÝáõÙÝ»ñÇ Ù³ëÇÝ ÐÐ ûñ»ÝùÇ 22-ñ¹ Ñ³¹í³Í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7.03.2018թ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ե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ն-Ռոմ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ե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ն-Ռոմ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2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ե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ն-Ռոմ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5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8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ան-Ռոման եղբայր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ՍԿ-ԳՀԾ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5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5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ամե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ՍԿ-ԳՀԾ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00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ան-Ռոման եղբայր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Ագաթանգեղոսի փ. 7/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oman_ar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861635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ամե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Երևանյան 4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ame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3980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42380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մոնյան Աննա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521410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purkpoak@yahoo.com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Հայրենիք-Սփյուռք Կենտրոն» ՊՈԱԿ</w:t>
      </w:r>
    </w:p>
    <w:p>
      <w:pPr>
        <w:pStyle w:val="Normal"/>
        <w:tabs>
          <w:tab w:val="clear" w:pos="708"/>
          <w:tab w:val="left" w:pos="4127" w:leader="none"/>
        </w:tabs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om.do.am/board/xohanoc/sar_39_y_39_owtestner/karmir_lobov_honov_pashtet/21-1-0-276" TargetMode="External"/><Relationship Id="rId3" Type="http://schemas.openxmlformats.org/officeDocument/2006/relationships/hyperlink" Target="http://arocom.do.am/board/xohanoc/sar_39_y_39_owtestner/kanach_lobin_y_39_nkowyzov/21-1-0-263" TargetMode="External"/><Relationship Id="rId4" Type="http://schemas.openxmlformats.org/officeDocument/2006/relationships/hyperlink" Target="http://arocom.do.am/board/xohanoc/sar_39_y_39_owtestner/msov_r_39_owlet/21-1-0-292" TargetMode="External"/><Relationship Id="rId5" Type="http://schemas.openxmlformats.org/officeDocument/2006/relationships/hyperlink" Target="http://arocom.do.am/board/xohanoc/sar_39_y_39_owtestner/karmir_lobov_honov_pashtet/21-1-0-276" TargetMode="External"/><Relationship Id="rId6" Type="http://schemas.openxmlformats.org/officeDocument/2006/relationships/hyperlink" Target="http://arocom.do.am/board/xohanoc/sar_39_y_39_owtestner/kanach_lobin_y_39_nkowyzov/21-1-0-263" TargetMode="External"/><Relationship Id="rId7" Type="http://schemas.openxmlformats.org/officeDocument/2006/relationships/hyperlink" Target="http://arocom.do.am/board/xohanoc/sar_39_y_39_owtestner/msov_r_39_owlet/21-1-0-292" TargetMode="External"/><Relationship Id="rId8" Type="http://schemas.openxmlformats.org/officeDocument/2006/relationships/hyperlink" Target="mailto:roman_arm@mail.ru" TargetMode="External"/><Relationship Id="rId9" Type="http://schemas.openxmlformats.org/officeDocument/2006/relationships/hyperlink" Target="mailto:t.nikoghosyan@mail.ru" TargetMode="External"/><Relationship Id="rId10" Type="http://schemas.openxmlformats.org/officeDocument/2006/relationships/hyperlink" Target="http://www.gnumner.am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37:00Z</dcterms:created>
  <dc:creator>NAT</dc:creator>
  <dc:description/>
  <dc:language>en-US</dc:language>
  <cp:lastModifiedBy>Standard</cp:lastModifiedBy>
  <cp:lastPrinted>2015-07-14T11:47:00Z</cp:lastPrinted>
  <dcterms:modified xsi:type="dcterms:W3CDTF">2018-04-09T23:37:00Z</dcterms:modified>
  <cp:revision>2</cp:revision>
  <dc:subject/>
  <dc:title>Ð²Úî²ð²ðàôÂÚàôÜ ´²ò  ÀÜÂ²ò²Î²ðàì  ÜàôØ   Î²î²ðºÈàô  Ø²êÆÜ</dc:title>
</cp:coreProperties>
</file>